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VING HOPE ADOPTION PACKETS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Below are the items needed to make Giving Hope packets and where to purchase them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AM”S CLU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mber's Mark 33 Gallon Power-Guard Drawstring Trash (90 ct.)   Item  #: 988335 | Model #:  MM33DS090B |  $ 15.48</w:t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951865" cy="9518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</w:t>
      </w:r>
      <w:r>
        <w:rPr>
          <w:b/>
          <w:bCs/>
          <w:sz w:val="28"/>
          <w:szCs w:val="28"/>
          <w:u w:val="single"/>
        </w:rPr>
        <w:t>ULINE.COM</w:t>
      </w:r>
    </w:p>
    <w:p>
      <w:pPr>
        <w:pStyle w:val="Normal"/>
        <w:shd w:fill="FFFFFF" w:val="clear"/>
        <w:ind w:left="45" w:right="390" w:hanging="0"/>
        <w:textAlignment w:val="top"/>
        <w:rPr>
          <w:rFonts w:ascii="AvantGardeGothic;Times New Roman" w:hAnsi="AvantGardeGothic;Times New Roman" w:cs="AvantGardeGothic;Times New Roman"/>
          <w:color w:val="003366"/>
          <w:sz w:val="18"/>
          <w:szCs w:val="18"/>
        </w:rPr>
      </w:pPr>
      <w:r>
        <w:rPr>
          <w:rFonts w:cs="AvantGardeGothic;Times New Roman" w:ascii="AvantGardeGothic;Times New Roman" w:hAnsi="AvantGardeGothic;Times New Roman"/>
          <w:color w:val="003366"/>
          <w:sz w:val="18"/>
          <w:szCs w:val="18"/>
        </w:rPr>
        <w:drawing>
          <wp:inline distT="0" distB="0" distL="0" distR="0">
            <wp:extent cx="1371600" cy="1031240"/>
            <wp:effectExtent l="0" t="0" r="0" b="0"/>
            <wp:docPr id="2" name="prodImage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dImage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5" w:right="390" w:hanging="0"/>
        <w:textAlignment w:val="top"/>
        <w:rPr/>
      </w:pPr>
      <w:r>
        <w:rPr/>
        <w:t>Beaded Security Ties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4"/>
        <w:gridCol w:w="4602"/>
        <w:gridCol w:w="50"/>
      </w:tblGrid>
      <w:tr>
        <w:trPr/>
        <w:tc>
          <w:tcPr>
            <w:tcW w:w="9216" w:type="dxa"/>
            <w:gridSpan w:val="2"/>
            <w:tcBorders/>
            <w:vAlign w:val="center"/>
          </w:tcPr>
          <w:p>
            <w:pPr>
              <w:pStyle w:val="Normal"/>
              <w:rPr>
                <w:rFonts w:ascii="AvantGardeGothic;Times New Roman" w:hAnsi="AvantGardeGothic;Times New Roman" w:cs="AvantGardeGothi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vantGardeGothic;Times New Roman" w:ascii="AvantGardeGothic;Times New Roman" w:hAnsi="AvantGardeGothic;Times New Roman"/>
                <w:b/>
                <w:bCs/>
                <w:color w:val="000000"/>
                <w:sz w:val="18"/>
                <w:szCs w:val="18"/>
              </w:rPr>
              <w:t>MODEL</w:t>
              <w:br/>
              <w:t>NO.</w:t>
            </w:r>
          </w:p>
          <w:tbl>
            <w:tblPr>
              <w:tblW w:w="92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150" w:type="dxa"/>
                <w:right w:w="0" w:type="dxa"/>
              </w:tblCellMar>
            </w:tblPr>
            <w:tblGrid>
              <w:gridCol w:w="9280"/>
            </w:tblGrid>
            <w:tr>
              <w:trPr/>
              <w:tc>
                <w:tcPr>
                  <w:tcW w:w="9280" w:type="dxa"/>
                  <w:tcBorders/>
                  <w:vAlign w:val="center"/>
                </w:tcPr>
                <w:tbl>
                  <w:tblPr>
                    <w:tblW w:w="925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26"/>
                    <w:gridCol w:w="1116"/>
                    <w:gridCol w:w="1595"/>
                    <w:gridCol w:w="1117"/>
                    <w:gridCol w:w="818"/>
                    <w:gridCol w:w="704"/>
                    <w:gridCol w:w="704"/>
                    <w:gridCol w:w="704"/>
                    <w:gridCol w:w="718"/>
                    <w:gridCol w:w="748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26" w:type="dxa"/>
                        <w:vMerge w:val="restart"/>
                        <w:tcBorders>
                          <w:top w:val="single" w:sz="12" w:space="0" w:color="808080"/>
                          <w:left w:val="single" w:sz="12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vantGardeGothic;Times New Roman" w:hAnsi="AvantGardeGothic;Times New Roman" w:cs="AvantGardeGothic;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vantGardeGothic;Times New Roman" w:ascii="AvantGardeGothic;Times New Roman" w:hAnsi="AvantGardeGothic;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ENGTH</w:t>
                        </w:r>
                      </w:p>
                    </w:tc>
                    <w:tc>
                      <w:tcPr>
                        <w:tcW w:w="1116" w:type="dxa"/>
                        <w:vMerge w:val="restart"/>
                        <w:tcBorders>
                          <w:top w:val="single" w:sz="12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vantGardeGothic;Times New Roman" w:hAnsi="AvantGardeGothic;Times New Roman" w:cs="AvantGardeGothic;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vantGardeGothic;Times New Roman" w:ascii="AvantGardeGothic;Times New Roman" w:hAnsi="AvantGardeGothic;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DESCRIPTION</w:t>
                        </w:r>
                      </w:p>
                    </w:tc>
                    <w:tc>
                      <w:tcPr>
                        <w:tcW w:w="1595" w:type="dxa"/>
                        <w:vMerge w:val="restart"/>
                        <w:tcBorders>
                          <w:top w:val="single" w:sz="12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vantGardeGothic;Times New Roman" w:hAnsi="AvantGardeGothic;Times New Roman" w:cs="AvantGardeGothic;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vantGardeGothic;Times New Roman" w:ascii="AvantGardeGothic;Times New Roman" w:hAnsi="AvantGardeGothic;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TENSILE</w:t>
                          <w:br/>
                          <w:t>(LBS.)</w:t>
                        </w:r>
                      </w:p>
                    </w:tc>
                    <w:tc>
                      <w:tcPr>
                        <w:tcW w:w="1117" w:type="dxa"/>
                        <w:vMerge w:val="restart"/>
                        <w:tcBorders>
                          <w:top w:val="single" w:sz="12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vantGardeGothic;Times New Roman" w:hAnsi="AvantGardeGothic;Times New Roman" w:cs="AvantGardeGothic;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vantGardeGothic;Times New Roman" w:ascii="AvantGardeGothic;Times New Roman" w:hAnsi="AvantGardeGothic;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QTY./</w:t>
                          <w:br/>
                          <w:t>PACK</w:t>
                        </w:r>
                      </w:p>
                    </w:tc>
                    <w:tc>
                      <w:tcPr>
                        <w:tcW w:w="818" w:type="dxa"/>
                        <w:vMerge w:val="restart"/>
                        <w:tcBorders>
                          <w:top w:val="single" w:sz="12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vantGardeGothic;Times New Roman" w:hAnsi="AvantGardeGothic;Times New Roman" w:cs="AvantGardeGothic;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vantGardeGothic;Times New Roman" w:ascii="AvantGardeGothic;Times New Roman" w:hAnsi="AvantGardeGothic;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PRICE PER PACK </w:t>
                        </w:r>
                      </w:p>
                    </w:tc>
                    <w:tc>
                      <w:tcPr>
                        <w:tcW w:w="2112" w:type="dxa"/>
                        <w:gridSpan w:val="3"/>
                        <w:tcBorders>
                          <w:top w:val="single" w:sz="12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vantGardeGothic;Times New Roman" w:hAnsi="AvantGardeGothic;Times New Roman" w:cs="AvantGardeGothic;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vantGardeGothic;Times New Roman" w:ascii="AvantGardeGothic;Times New Roman" w:hAnsi="AvantGardeGothic;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ADD TO</w:t>
                          <w:br/>
                          <w:t>CART</w:t>
                        </w:r>
                      </w:p>
                    </w:tc>
                    <w:tc>
                      <w:tcPr>
                        <w:tcW w:w="1466" w:type="dxa"/>
                        <w:gridSpan w:val="2"/>
                        <w:vMerge w:val="restart"/>
                        <w:tcBorders>
                          <w:top w:val="single" w:sz="12" w:space="0" w:color="808080"/>
                          <w:left w:val="single" w:sz="8" w:space="0" w:color="808080"/>
                          <w:bottom w:val="single" w:sz="8" w:space="0" w:color="808080"/>
                          <w:right w:val="single" w:sz="12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26" w:type="dxa"/>
                        <w:vMerge w:val="continue"/>
                        <w:tcBorders>
                          <w:top w:val="single" w:sz="12" w:space="0" w:color="808080"/>
                          <w:left w:val="single" w:sz="12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vantGardeGothic;Times New Roman" w:hAnsi="AvantGardeGothic;Times New Roman" w:eastAsia="Times New Roman" w:cs="AvantGardeGothic;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vantGardeGothic;Times New Roman" w:ascii="AvantGardeGothic;Times New Roman" w:hAnsi="AvantGardeGothic;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16" w:type="dxa"/>
                        <w:vMerge w:val="continue"/>
                        <w:tcBorders>
                          <w:top w:val="single" w:sz="12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vantGardeGothic;Times New Roman" w:hAnsi="AvantGardeGothic;Times New Roman" w:cs="AvantGardeGothic;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vantGardeGothic;Times New Roman" w:ascii="AvantGardeGothic;Times New Roman" w:hAnsi="AvantGardeGothic;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95" w:type="dxa"/>
                        <w:vMerge w:val="continue"/>
                        <w:tcBorders>
                          <w:top w:val="single" w:sz="12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vantGardeGothic;Times New Roman" w:hAnsi="AvantGardeGothic;Times New Roman" w:cs="AvantGardeGothic;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vantGardeGothic;Times New Roman" w:ascii="AvantGardeGothic;Times New Roman" w:hAnsi="AvantGardeGothic;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17" w:type="dxa"/>
                        <w:vMerge w:val="continue"/>
                        <w:tcBorders>
                          <w:top w:val="single" w:sz="12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vantGardeGothic;Times New Roman" w:hAnsi="AvantGardeGothic;Times New Roman" w:cs="AvantGardeGothic;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vantGardeGothic;Times New Roman" w:ascii="AvantGardeGothic;Times New Roman" w:hAnsi="AvantGardeGothic;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8" w:type="dxa"/>
                        <w:vMerge w:val="continue"/>
                        <w:tcBorders>
                          <w:top w:val="single" w:sz="12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vantGardeGothic;Times New Roman" w:hAnsi="AvantGardeGothic;Times New Roman" w:cs="AvantGardeGothic;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vantGardeGothic;Times New Roman" w:ascii="AvantGardeGothic;Times New Roman" w:hAnsi="AvantGardeGothic;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vantGardeGothic;Times New Roman" w:hAnsi="AvantGardeGothic;Times New Roman" w:cs="AvantGardeGothic;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vantGardeGothic;Times New Roman" w:ascii="AvantGardeGothic;Times New Roman" w:hAnsi="AvantGardeGothic;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vantGardeGothic;Times New Roman" w:hAnsi="AvantGardeGothic;Times New Roman" w:cs="AvantGardeGothic;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vantGardeGothic;Times New Roman" w:ascii="AvantGardeGothic;Times New Roman" w:hAnsi="AvantGardeGothic;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vantGardeGothic;Times New Roman" w:hAnsi="AvantGardeGothic;Times New Roman" w:cs="AvantGardeGothic;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vantGardeGothic;Times New Roman" w:ascii="AvantGardeGothic;Times New Roman" w:hAnsi="AvantGardeGothic;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vantGardeGothic;Times New Roman" w:ascii="AvantGardeGothic;Times New Roman" w:hAnsi="AvantGardeGothic;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10+</w:t>
                        </w:r>
                      </w:p>
                    </w:tc>
                    <w:tc>
                      <w:tcPr>
                        <w:tcW w:w="1466" w:type="dxa"/>
                        <w:gridSpan w:val="2"/>
                        <w:vMerge w:val="continue"/>
                        <w:tcBorders>
                          <w:top w:val="single" w:sz="12" w:space="0" w:color="808080"/>
                          <w:left w:val="single" w:sz="8" w:space="0" w:color="808080"/>
                          <w:bottom w:val="single" w:sz="8" w:space="0" w:color="808080"/>
                          <w:right w:val="single" w:sz="12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vantGardeGothic;Times New Roman" w:hAnsi="AvantGardeGothic;Times New Roman" w:cs="AvantGardeGothic;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vantGardeGothic;Times New Roman" w:ascii="AvantGardeGothic;Times New Roman" w:hAnsi="AvantGardeGothic;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26" w:type="dxa"/>
                        <w:tcBorders>
                          <w:top w:val="single" w:sz="8" w:space="0" w:color="808080"/>
                          <w:left w:val="single" w:sz="12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AvantGardeGothic;Times New Roman" w:hAnsi="AvantGardeGothic;Times New Roman" w:cs="AvantGardeGothic;Times New Roman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AvantGardeGothic;Times New Roman" w:ascii="AvantGardeGothic;Times New Roman" w:hAnsi="AvantGardeGothic;Times New Roman"/>
                            <w:color w:val="000000"/>
                            <w:sz w:val="18"/>
                            <w:szCs w:val="18"/>
                            <w:highlight w:val="yellow"/>
                          </w:rPr>
                          <w:t> </w:t>
                        </w:r>
                        <w:hyperlink r:id="rId5">
                          <w:r>
                            <w:rPr>
                              <w:rStyle w:val="InternetLink"/>
                              <w:rFonts w:cs="AvantGardeGothic;Times New Roman" w:ascii="AvantGardeGothic;Times New Roman" w:hAnsi="AvantGardeGothic;Times New Roman"/>
                              <w:color w:val="003366"/>
                              <w:sz w:val="18"/>
                              <w:szCs w:val="18"/>
                              <w:highlight w:val="yellow"/>
                            </w:rPr>
                            <w:t>S-8092</w:t>
                          </w:r>
                        </w:hyperlink>
                      </w:p>
                    </w:tc>
                    <w:tc>
                      <w:tcPr>
                        <w:tcW w:w="1116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vantGardeGothic;Times New Roman" w:hAnsi="AvantGardeGothic;Times New Roman" w:cs="AvantGardeGothic;Times New Roman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AvantGardeGothic;Times New Roman" w:ascii="AvantGardeGothic;Times New Roman" w:hAnsi="AvantGardeGothic;Times New Roman"/>
                            <w:color w:val="000000"/>
                            <w:sz w:val="18"/>
                            <w:szCs w:val="18"/>
                            <w:highlight w:val="yellow"/>
                          </w:rPr>
                          <w:t> </w:t>
                        </w:r>
                        <w:r>
                          <w:rPr>
                            <w:rFonts w:cs="AvantGardeGothic;Times New Roman" w:ascii="AvantGardeGothic;Times New Roman" w:hAnsi="AvantGardeGothic;Times New Roman"/>
                            <w:color w:val="000000"/>
                            <w:sz w:val="18"/>
                            <w:szCs w:val="18"/>
                            <w:highlight w:val="yellow"/>
                          </w:rPr>
                          <w:t>8"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vantGardeGothic;Times New Roman" w:hAnsi="AvantGardeGothic;Times New Roman" w:cs="AvantGardeGothic;Times New Roman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AvantGardeGothic;Times New Roman" w:ascii="AvantGardeGothic;Times New Roman" w:hAnsi="AvantGardeGothic;Times New Roman"/>
                            <w:color w:val="000000"/>
                            <w:sz w:val="18"/>
                            <w:szCs w:val="18"/>
                            <w:highlight w:val="yellow"/>
                          </w:rPr>
                          <w:t>  </w:t>
                        </w:r>
                        <w:r>
                          <w:rPr>
                            <w:rFonts w:cs="AvantGardeGothic;Times New Roman" w:ascii="AvantGardeGothic;Times New Roman" w:hAnsi="AvantGardeGothic;Times New Roman"/>
                            <w:color w:val="000000"/>
                            <w:sz w:val="18"/>
                            <w:szCs w:val="18"/>
                            <w:highlight w:val="yellow"/>
                          </w:rPr>
                          <w:t>Natural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vantGardeGothic;Times New Roman" w:hAnsi="AvantGardeGothic;Times New Roman" w:cs="AvantGardeGothic;Times New Roman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AvantGardeGothic;Times New Roman" w:ascii="AvantGardeGothic;Times New Roman" w:hAnsi="AvantGardeGothic;Times New Roman"/>
                            <w:color w:val="000000"/>
                            <w:sz w:val="18"/>
                            <w:szCs w:val="18"/>
                            <w:highlight w:val="yellow"/>
                          </w:rPr>
                          <w:t>15</w:t>
                        </w:r>
                      </w:p>
                    </w:tc>
                    <w:tc>
                      <w:tcPr>
                        <w:tcW w:w="818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vantGardeGothic;Times New Roman" w:hAnsi="AvantGardeGothic;Times New Roman" w:cs="AvantGardeGothic;Times New Roman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AvantGardeGothic;Times New Roman" w:ascii="AvantGardeGothic;Times New Roman" w:hAnsi="AvantGardeGothic;Times New Roman"/>
                            <w:color w:val="000000"/>
                            <w:sz w:val="18"/>
                            <w:szCs w:val="18"/>
                            <w:highlight w:val="yellow"/>
                          </w:rPr>
                          <w:t>2,000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tcMar>
                          <w:right w:w="3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AvantGardeGothic;Times New Roman" w:hAnsi="AvantGardeGothic;Times New Roman" w:cs="AvantGardeGothic;Times New Roman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AvantGardeGothic;Times New Roman" w:ascii="AvantGardeGothic;Times New Roman" w:hAnsi="AvantGardeGothic;Times New Roman"/>
                            <w:color w:val="000000"/>
                            <w:sz w:val="18"/>
                            <w:szCs w:val="18"/>
                            <w:highlight w:val="yellow"/>
                          </w:rPr>
                          <w:t>48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tcMar>
                          <w:right w:w="3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AvantGardeGothic;Times New Roman" w:hAnsi="AvantGardeGothic;Times New Roman" w:cs="AvantGardeGothic;Times New Roman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AvantGardeGothic;Times New Roman" w:ascii="AvantGardeGothic;Times New Roman" w:hAnsi="AvantGardeGothic;Times New Roman"/>
                            <w:color w:val="000000"/>
                            <w:sz w:val="18"/>
                            <w:szCs w:val="18"/>
                            <w:highlight w:val="yellow"/>
                          </w:rPr>
                          <w:t>46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tcMar>
                          <w:right w:w="3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AvantGardeGothic;Times New Roman" w:hAnsi="AvantGardeGothic;Times New Roman" w:cs="AvantGardeGothic;Times New Roman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AvantGardeGothic;Times New Roman" w:ascii="AvantGardeGothic;Times New Roman" w:hAnsi="AvantGardeGothic;Times New Roman"/>
                            <w:color w:val="000000"/>
                            <w:sz w:val="18"/>
                            <w:szCs w:val="18"/>
                            <w:highlight w:val="yellow"/>
                          </w:rPr>
                          <w:t>42</w:t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12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vantGardeGothic;Times New Roman" w:hAnsi="AvantGardeGothic;Times New Roman" w:cs="AvantGardeGothic;Times New Roman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AvantGardeGothic;Times New Roman" w:ascii="AvantGardeGothic;Times New Roman" w:hAnsi="AvantGardeGothic;Times New Roman"/>
                              <w:color w:val="003366"/>
                              <w:sz w:val="18"/>
                              <w:szCs w:val="18"/>
                              <w:highlight w:val="yellow"/>
                              <w:u w:val="none"/>
                              <w:bdr w:val="single" w:sz="12" w:space="0" w:color="FF0000"/>
                              <w:shd w:fill="FFFFFF" w:val="clear"/>
                            </w:rPr>
                            <w:t>ADD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6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45"/>
        <w:ind w:left="45" w:hanging="0"/>
        <w:textAlignment w:val="top"/>
        <w:rPr>
          <w:rFonts w:ascii="AvantGardeGothic;Times New Roman" w:hAnsi="AvantGardeGothic;Times New Roman" w:cs="AvantGardeGothic;Times New Roman"/>
          <w:b/>
          <w:b/>
          <w:bCs/>
          <w:caps/>
          <w:color w:val="000000"/>
          <w:sz w:val="18"/>
          <w:szCs w:val="18"/>
          <w:u w:val="single"/>
        </w:rPr>
      </w:pPr>
      <w:r>
        <w:rPr>
          <w:rFonts w:cs="AvantGardeGothic;Times New Roman" w:ascii="AvantGardeGothic;Times New Roman" w:hAnsi="AvantGardeGothic;Times New Roman"/>
          <w:b/>
          <w:bCs/>
          <w:caps/>
          <w:color w:val="000000"/>
          <w:sz w:val="18"/>
          <w:szCs w:val="18"/>
          <w:u w:val="single"/>
        </w:rPr>
        <w:t>Uline White Tyvek</w:t>
      </w:r>
      <w:r>
        <w:rPr>
          <w:rFonts w:cs="AvantGardeGothic;Times New Roman" w:ascii="AvantGardeGothic;Times New Roman" w:hAnsi="AvantGardeGothic;Times New Roman"/>
          <w:b/>
          <w:bCs/>
          <w:caps/>
          <w:color w:val="000000"/>
          <w:sz w:val="18"/>
          <w:szCs w:val="18"/>
          <w:u w:val="single"/>
          <w:vertAlign w:val="superscript"/>
        </w:rPr>
        <w:t>®</w:t>
      </w:r>
      <w:r>
        <w:rPr>
          <w:rFonts w:cs="AvantGardeGothic;Times New Roman" w:ascii="AvantGardeGothic;Times New Roman" w:hAnsi="AvantGardeGothic;Times New Roman"/>
          <w:b/>
          <w:bCs/>
          <w:caps/>
          <w:color w:val="000000"/>
          <w:sz w:val="18"/>
          <w:szCs w:val="18"/>
          <w:u w:val="singl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4655"/>
        <w:gridCol w:w="50"/>
      </w:tblGrid>
      <w:tr>
        <w:trPr/>
        <w:tc>
          <w:tcPr>
            <w:tcW w:w="93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vantGardeGothic;Times New Roman" w:hAnsi="AvantGardeGothic;Times New Roman" w:cs="AvantGardeGothic;Times New Roman"/>
                <w:color w:val="000000"/>
                <w:sz w:val="18"/>
                <w:szCs w:val="18"/>
              </w:rPr>
            </w:pPr>
            <w:r>
              <w:rPr>
                <w:rFonts w:cs="AvantGardeGothic;Times New Roman" w:ascii="AvantGardeGothic;Times New Roman" w:hAnsi="AvantGardeGothic;Times New Roman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ind w:left="360" w:hanging="0"/>
              <w:rPr>
                <w:rFonts w:ascii="AvantGardeGothic;Times New Roman" w:hAnsi="AvantGardeGothic;Times New Roman" w:eastAsia="Times New Roman" w:cs="AvantGardeGothic;Times New Roman"/>
                <w:color w:val="000000"/>
                <w:sz w:val="18"/>
                <w:szCs w:val="18"/>
              </w:rPr>
            </w:pPr>
            <w:r>
              <w:rPr>
                <w:rFonts w:eastAsia="Times New Roman" w:cs="AvantGardeGothic;Times New Roman" w:ascii="AvantGardeGothic;Times New Roman" w:hAnsi="AvantGardeGothic;Times New Roman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51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150" w:type="dxa"/>
                <w:right w:w="0" w:type="dxa"/>
              </w:tblCellMar>
            </w:tblPr>
            <w:tblGrid>
              <w:gridCol w:w="5193"/>
            </w:tblGrid>
            <w:tr>
              <w:trPr/>
              <w:tc>
                <w:tcPr>
                  <w:tcW w:w="5193" w:type="dxa"/>
                  <w:tcBorders/>
                  <w:vAlign w:val="center"/>
                </w:tcPr>
                <w:tbl>
                  <w:tblPr>
                    <w:tblW w:w="51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85"/>
                    <w:gridCol w:w="843"/>
                    <w:gridCol w:w="374"/>
                    <w:gridCol w:w="595"/>
                    <w:gridCol w:w="595"/>
                    <w:gridCol w:w="595"/>
                    <w:gridCol w:w="595"/>
                    <w:gridCol w:w="881"/>
                  </w:tblGrid>
                  <w:tr>
                    <w:trPr>
                      <w:trHeight w:val="111" w:hRule="atLeast"/>
                    </w:trPr>
                    <w:tc>
                      <w:tcPr>
                        <w:tcW w:w="685" w:type="dxa"/>
                        <w:vMerge w:val="restart"/>
                        <w:tcBorders>
                          <w:top w:val="single" w:sz="12" w:space="0" w:color="999999"/>
                          <w:left w:val="single" w:sz="12" w:space="0" w:color="999999"/>
                          <w:bottom w:val="single" w:sz="8" w:space="0" w:color="999999"/>
                          <w:right w:val="single" w:sz="8" w:space="0" w:color="999999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vantGardeGothic;Times New Roman" w:hAnsi="AvantGardeGothic;Times New Roman" w:cs="AvantGardeGothic;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4">
                              <wp:simplePos x="0" y="0"/>
                              <wp:positionH relativeFrom="column">
                                <wp:posOffset>-1181100</wp:posOffset>
                              </wp:positionH>
                              <wp:positionV relativeFrom="paragraph">
                                <wp:posOffset>89535</wp:posOffset>
                              </wp:positionV>
                              <wp:extent cx="952500" cy="747395"/>
                              <wp:effectExtent l="0" t="0" r="0" b="0"/>
                              <wp:wrapNone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4" t="-30" r="-24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7473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AvantGardeGothic;Times New Roman" w:ascii="AvantGardeGothic;Times New Roman" w:hAnsi="AvantGardeGothic;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MODEL</w:t>
                          <w:br/>
                          <w:t>NO.</w:t>
                        </w:r>
                      </w:p>
                    </w:tc>
                    <w:tc>
                      <w:tcPr>
                        <w:tcW w:w="1217" w:type="dxa"/>
                        <w:gridSpan w:val="2"/>
                        <w:vMerge w:val="restart"/>
                        <w:tcBorders>
                          <w:top w:val="single" w:sz="12" w:space="0" w:color="999999"/>
                          <w:left w:val="single" w:sz="8" w:space="0" w:color="999999"/>
                          <w:bottom w:val="single" w:sz="8" w:space="0" w:color="999999"/>
                          <w:right w:val="single" w:sz="8" w:space="0" w:color="999999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vantGardeGothic;Times New Roman" w:hAnsi="AvantGardeGothic;Times New Roman" w:cs="AvantGardeGothic;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vantGardeGothic;Times New Roman" w:ascii="AvantGardeGothic;Times New Roman" w:hAnsi="AvantGardeGothic;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SIZE</w:t>
                        </w:r>
                      </w:p>
                    </w:tc>
                    <w:tc>
                      <w:tcPr>
                        <w:tcW w:w="2380" w:type="dxa"/>
                        <w:gridSpan w:val="4"/>
                        <w:tcBorders>
                          <w:top w:val="single" w:sz="12" w:space="0" w:color="999999"/>
                          <w:left w:val="single" w:sz="8" w:space="0" w:color="999999"/>
                          <w:bottom w:val="single" w:sz="8" w:space="0" w:color="999999"/>
                          <w:right w:val="single" w:sz="8" w:space="0" w:color="999999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vantGardeGothic;Times New Roman" w:hAnsi="AvantGardeGothic;Times New Roman" w:cs="AvantGardeGothic;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vantGardeGothic;Times New Roman" w:ascii="AvantGardeGothic;Times New Roman" w:hAnsi="AvantGardeGothic;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PRICE PER 1,000</w:t>
                        </w:r>
                      </w:p>
                    </w:tc>
                    <w:tc>
                      <w:tcPr>
                        <w:tcW w:w="881" w:type="dxa"/>
                        <w:vMerge w:val="restart"/>
                        <w:tcBorders>
                          <w:top w:val="single" w:sz="12" w:space="0" w:color="999999"/>
                          <w:left w:val="single" w:sz="8" w:space="0" w:color="999999"/>
                          <w:bottom w:val="single" w:sz="8" w:space="0" w:color="999999"/>
                          <w:right w:val="single" w:sz="12" w:space="0" w:color="999999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vantGardeGothic;Times New Roman" w:hAnsi="AvantGardeGothic;Times New Roman" w:cs="AvantGardeGothic;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vantGardeGothic;Times New Roman" w:ascii="AvantGardeGothic;Times New Roman" w:hAnsi="AvantGardeGothic;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ADD TO</w:t>
                          <w:br/>
                          <w:t>CART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685" w:type="dxa"/>
                        <w:vMerge w:val="continue"/>
                        <w:tcBorders>
                          <w:top w:val="single" w:sz="12" w:space="0" w:color="999999"/>
                          <w:left w:val="single" w:sz="12" w:space="0" w:color="999999"/>
                          <w:bottom w:val="single" w:sz="8" w:space="0" w:color="999999"/>
                          <w:right w:val="single" w:sz="8" w:space="0" w:color="999999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vantGardeGothic;Times New Roman" w:hAnsi="AvantGardeGothic;Times New Roman" w:eastAsia="Times New Roman" w:cs="AvantGardeGothic;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vantGardeGothic;Times New Roman" w:ascii="AvantGardeGothic;Times New Roman" w:hAnsi="AvantGardeGothic;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17" w:type="dxa"/>
                        <w:gridSpan w:val="2"/>
                        <w:vMerge w:val="continue"/>
                        <w:tcBorders>
                          <w:top w:val="single" w:sz="12" w:space="0" w:color="999999"/>
                          <w:left w:val="single" w:sz="8" w:space="0" w:color="999999"/>
                          <w:bottom w:val="single" w:sz="8" w:space="0" w:color="999999"/>
                          <w:right w:val="single" w:sz="8" w:space="0" w:color="999999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vantGardeGothic;Times New Roman" w:hAnsi="AvantGardeGothic;Times New Roman" w:cs="AvantGardeGothic;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vantGardeGothic;Times New Roman" w:ascii="AvantGardeGothic;Times New Roman" w:hAnsi="AvantGardeGothic;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5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vantGardeGothic;Times New Roman" w:hAnsi="AvantGardeGothic;Times New Roman" w:cs="AvantGardeGothic;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vantGardeGothic;Times New Roman" w:ascii="AvantGardeGothic;Times New Roman" w:hAnsi="AvantGardeGothic;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595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vantGardeGothic;Times New Roman" w:hAnsi="AvantGardeGothic;Times New Roman" w:cs="AvantGardeGothic;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vantGardeGothic;Times New Roman" w:ascii="AvantGardeGothic;Times New Roman" w:hAnsi="AvantGardeGothic;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595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vantGardeGothic;Times New Roman" w:hAnsi="AvantGardeGothic;Times New Roman" w:cs="AvantGardeGothic;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vantGardeGothic;Times New Roman" w:ascii="AvantGardeGothic;Times New Roman" w:hAnsi="AvantGardeGothic;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595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vantGardeGothic;Times New Roman" w:hAnsi="AvantGardeGothic;Times New Roman" w:cs="AvantGardeGothic;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vantGardeGothic;Times New Roman" w:ascii="AvantGardeGothic;Times New Roman" w:hAnsi="AvantGardeGothic;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10+</w:t>
                        </w:r>
                      </w:p>
                    </w:tc>
                    <w:tc>
                      <w:tcPr>
                        <w:tcW w:w="881" w:type="dxa"/>
                        <w:vMerge w:val="continue"/>
                        <w:tcBorders>
                          <w:top w:val="single" w:sz="12" w:space="0" w:color="999999"/>
                          <w:left w:val="single" w:sz="8" w:space="0" w:color="999999"/>
                          <w:bottom w:val="single" w:sz="8" w:space="0" w:color="999999"/>
                          <w:right w:val="single" w:sz="12" w:space="0" w:color="999999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vantGardeGothic;Times New Roman" w:hAnsi="AvantGardeGothic;Times New Roman" w:cs="AvantGardeGothic;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vantGardeGothic;Times New Roman" w:ascii="AvantGardeGothic;Times New Roman" w:hAnsi="AvantGardeGothic;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11" w:hRule="atLeast"/>
                    </w:trPr>
                    <w:tc>
                      <w:tcPr>
                        <w:tcW w:w="685" w:type="dxa"/>
                        <w:tcBorders>
                          <w:top w:val="single" w:sz="8" w:space="0" w:color="999999"/>
                          <w:left w:val="single" w:sz="12" w:space="0" w:color="999999"/>
                          <w:bottom w:val="single" w:sz="8" w:space="0" w:color="999999"/>
                          <w:right w:val="single" w:sz="8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vantGardeGothic;Times New Roman" w:hAnsi="AvantGardeGothic;Times New Roman" w:cs="AvantGardeGothic;Times New Roman"/>
                            <w:color w:val="000000"/>
                            <w:sz w:val="18"/>
                            <w:szCs w:val="18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cs="AvantGardeGothic;Times New Roman" w:ascii="AvantGardeGothic;Times New Roman" w:hAnsi="AvantGardeGothic;Times New Roman"/>
                              <w:color w:val="003366"/>
                              <w:sz w:val="18"/>
                              <w:szCs w:val="18"/>
                            </w:rPr>
                            <w:t>S-2024</w:t>
                          </w:r>
                        </w:hyperlink>
                      </w:p>
                    </w:tc>
                    <w:tc>
                      <w:tcPr>
                        <w:tcW w:w="843" w:type="dxa"/>
                        <w:tcBorders>
                          <w:top w:val="single" w:sz="8" w:space="0" w:color="999999"/>
                          <w:left w:val="single" w:sz="8" w:space="0" w:color="999999"/>
                          <w:bottom w:val="single" w:sz="8" w:space="0" w:color="999999"/>
                          <w:right w:val="single" w:sz="8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vantGardeGothic;Times New Roman" w:hAnsi="AvantGardeGothic;Times New Roman" w:cs="AvantGardeGothic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vantGardeGothic;Times New Roman" w:ascii="AvantGardeGothic;Times New Roman" w:hAnsi="AvantGardeGothic;Times New Roman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vantGardeGothic;Times New Roman" w:ascii="AvantGardeGothic;Times New Roman" w:hAnsi="AvantGardeGothic;Times New Roman"/>
                            <w:color w:val="000000"/>
                            <w:sz w:val="18"/>
                            <w:szCs w:val="18"/>
                          </w:rPr>
                          <w:t>4 3/4 x 2 3/8"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single" w:sz="8" w:space="0" w:color="999999"/>
                          <w:left w:val="single" w:sz="8" w:space="0" w:color="999999"/>
                          <w:bottom w:val="single" w:sz="8" w:space="0" w:color="999999"/>
                          <w:right w:val="single" w:sz="8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vantGardeGothic;Times New Roman" w:hAnsi="AvantGardeGothic;Times New Roman" w:cs="AvantGardeGothic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vantGardeGothic;Times New Roman" w:ascii="AvantGardeGothic;Times New Roman" w:hAnsi="AvantGardeGothic;Times New Roman"/>
                            <w:color w:val="000000"/>
                            <w:sz w:val="18"/>
                            <w:szCs w:val="18"/>
                          </w:rPr>
                          <w:t>#5</w:t>
                        </w:r>
                      </w:p>
                    </w:tc>
                    <w:tc>
                      <w:tcPr>
                        <w:tcW w:w="595" w:type="dxa"/>
                        <w:tcBorders>
                          <w:top w:val="single" w:sz="8" w:space="0" w:color="999999"/>
                          <w:left w:val="single" w:sz="8" w:space="0" w:color="999999"/>
                          <w:bottom w:val="single" w:sz="8" w:space="0" w:color="999999"/>
                          <w:right w:val="single" w:sz="8" w:space="0" w:color="999999"/>
                        </w:tcBorders>
                        <w:tcMar>
                          <w:right w:w="3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AvantGardeGothic;Times New Roman" w:hAnsi="AvantGardeGothic;Times New Roman" w:cs="AvantGardeGothic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vantGardeGothic;Times New Roman" w:ascii="AvantGardeGothic;Times New Roman" w:hAnsi="AvantGardeGothic;Times New Roman"/>
                            <w:color w:val="00000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595" w:type="dxa"/>
                        <w:tcBorders>
                          <w:top w:val="single" w:sz="8" w:space="0" w:color="999999"/>
                          <w:left w:val="single" w:sz="8" w:space="0" w:color="999999"/>
                          <w:bottom w:val="single" w:sz="8" w:space="0" w:color="999999"/>
                          <w:right w:val="single" w:sz="8" w:space="0" w:color="999999"/>
                        </w:tcBorders>
                        <w:tcMar>
                          <w:right w:w="3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AvantGardeGothic;Times New Roman" w:hAnsi="AvantGardeGothic;Times New Roman" w:cs="AvantGardeGothic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vantGardeGothic;Times New Roman" w:ascii="AvantGardeGothic;Times New Roman" w:hAnsi="AvantGardeGothic;Times New Roman"/>
                            <w:color w:val="00000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595" w:type="dxa"/>
                        <w:tcBorders>
                          <w:top w:val="single" w:sz="8" w:space="0" w:color="999999"/>
                          <w:left w:val="single" w:sz="8" w:space="0" w:color="999999"/>
                          <w:bottom w:val="single" w:sz="8" w:space="0" w:color="999999"/>
                          <w:right w:val="single" w:sz="8" w:space="0" w:color="999999"/>
                        </w:tcBorders>
                        <w:tcMar>
                          <w:right w:w="3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AvantGardeGothic;Times New Roman" w:hAnsi="AvantGardeGothic;Times New Roman" w:cs="AvantGardeGothic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vantGardeGothic;Times New Roman" w:ascii="AvantGardeGothic;Times New Roman" w:hAnsi="AvantGardeGothic;Times New Roman"/>
                            <w:color w:val="000000"/>
                            <w:sz w:val="18"/>
                            <w:szCs w:val="18"/>
                          </w:rPr>
                          <w:t>62</w:t>
                        </w:r>
                      </w:p>
                    </w:tc>
                    <w:tc>
                      <w:tcPr>
                        <w:tcW w:w="595" w:type="dxa"/>
                        <w:tcBorders>
                          <w:top w:val="single" w:sz="8" w:space="0" w:color="999999"/>
                          <w:left w:val="single" w:sz="8" w:space="0" w:color="999999"/>
                          <w:bottom w:val="single" w:sz="8" w:space="0" w:color="999999"/>
                          <w:right w:val="single" w:sz="8" w:space="0" w:color="999999"/>
                        </w:tcBorders>
                        <w:tcMar>
                          <w:right w:w="3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AvantGardeGothic;Times New Roman" w:hAnsi="AvantGardeGothic;Times New Roman" w:cs="AvantGardeGothic;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vantGardeGothic;Times New Roman" w:ascii="AvantGardeGothic;Times New Roman" w:hAnsi="AvantGardeGothic;Times New Roman"/>
                            <w:color w:val="00000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881" w:type="dxa"/>
                        <w:tcBorders>
                          <w:top w:val="single" w:sz="8" w:space="0" w:color="999999"/>
                          <w:left w:val="single" w:sz="8" w:space="0" w:color="999999"/>
                          <w:bottom w:val="single" w:sz="8" w:space="0" w:color="999999"/>
                          <w:right w:val="single" w:sz="12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vantGardeGothic;Times New Roman" w:hAnsi="AvantGardeGothic;Times New Roman" w:cs="AvantGardeGothic;Times New Roman"/>
                            <w:color w:val="000000"/>
                            <w:sz w:val="18"/>
                            <w:szCs w:val="18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AvantGardeGothic;Times New Roman" w:ascii="AvantGardeGothic;Times New Roman" w:hAnsi="AvantGardeGothic;Times New Roman"/>
                              <w:color w:val="003366"/>
                              <w:sz w:val="18"/>
                              <w:szCs w:val="18"/>
                            </w:rPr>
                            <w:t>Specify Style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9600</wp:posOffset>
            </wp:positionH>
            <wp:positionV relativeFrom="paragraph">
              <wp:posOffset>248285</wp:posOffset>
            </wp:positionV>
            <wp:extent cx="1066800" cy="1066800"/>
            <wp:effectExtent l="0" t="0" r="0" b="0"/>
            <wp:wrapNone/>
            <wp:docPr id="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OFFICE DEPOT</w:t>
      </w:r>
    </w:p>
    <w:p>
      <w:pPr>
        <w:pStyle w:val="Normal"/>
        <w:rPr>
          <w:rFonts w:ascii="Helvetica" w:hAnsi="Helvetica" w:cs="Helvetica"/>
          <w:b/>
          <w:b/>
          <w:bCs/>
          <w:color w:val="111111"/>
          <w:sz w:val="18"/>
          <w:szCs w:val="18"/>
          <w:u w:val="single"/>
        </w:rPr>
      </w:pPr>
      <w:r>
        <w:rPr>
          <w:rFonts w:cs="Helvetica" w:ascii="Helvetica" w:hAnsi="Helvetica"/>
          <w:b/>
          <w:bCs/>
          <w:color w:val="111111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  <w:rFonts w:cs="Helvetica" w:ascii="Helvetica" w:hAnsi="Helvetica"/>
            <w:color w:val="3379C2"/>
            <w:sz w:val="18"/>
            <w:szCs w:val="18"/>
            <w:u w:val="none"/>
          </w:rPr>
          <w:t xml:space="preserve">JAM Paper® Open-End Catalog </w:t>
        </w:r>
        <w:r>
          <w:rPr>
            <w:rStyle w:val="InternetLink"/>
            <w:rFonts w:cs="Helvetica" w:ascii="Helvetica" w:hAnsi="Helvetica"/>
            <w:b/>
            <w:bCs/>
            <w:color w:val="3379C2"/>
            <w:sz w:val="18"/>
            <w:szCs w:val="18"/>
            <w:u w:val="none"/>
          </w:rPr>
          <w:t>Envelopes</w:t>
        </w:r>
        <w:r>
          <w:rPr>
            <w:rStyle w:val="InternetLink"/>
            <w:rFonts w:cs="Helvetica" w:ascii="Helvetica" w:hAnsi="Helvetica"/>
            <w:color w:val="3379C2"/>
            <w:sz w:val="18"/>
            <w:szCs w:val="18"/>
            <w:u w:val="none"/>
          </w:rPr>
          <w:t xml:space="preserve">, 6" x 9", </w:t>
        </w:r>
        <w:r>
          <w:rPr>
            <w:rStyle w:val="InternetLink"/>
            <w:rFonts w:cs="Helvetica" w:ascii="Helvetica" w:hAnsi="Helvetica"/>
            <w:b/>
            <w:bCs/>
            <w:color w:val="3379C2"/>
            <w:sz w:val="18"/>
            <w:szCs w:val="18"/>
            <w:u w:val="none"/>
          </w:rPr>
          <w:t>White</w:t>
        </w:r>
        <w:r>
          <w:rPr>
            <w:rStyle w:val="InternetLink"/>
            <w:rFonts w:cs="Helvetica" w:ascii="Helvetica" w:hAnsi="Helvetica"/>
            <w:color w:val="3379C2"/>
            <w:sz w:val="18"/>
            <w:szCs w:val="18"/>
            <w:u w:val="none"/>
          </w:rPr>
          <w:t>, Pack Of 25</w:t>
        </w:r>
      </w:hyperlink>
      <w:r>
        <w:rPr>
          <w:rFonts w:cs="Helvetica" w:ascii="Helvetica" w:hAnsi="Helvetica"/>
          <w:color w:val="111111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cs="Helvetica" w:ascii="Helvetica" w:hAnsi="Helvetica"/>
          <w:color w:val="111111"/>
          <w:sz w:val="18"/>
          <w:szCs w:val="18"/>
        </w:rPr>
        <w:t xml:space="preserve">Item 243732 </w:t>
        <w:tab/>
        <w:tab/>
        <w:t>$ 3 99 $3.99 / pack</w:t>
      </w:r>
    </w:p>
    <w:p>
      <w:pPr>
        <w:pStyle w:val="Normal"/>
        <w:rPr>
          <w:rFonts w:ascii="Helvetica" w:hAnsi="Helvetica" w:cs="Helvetica"/>
          <w:color w:val="111111"/>
          <w:sz w:val="18"/>
          <w:szCs w:val="18"/>
        </w:rPr>
      </w:pPr>
      <w:r>
        <w:rPr>
          <w:rFonts w:cs="Helvetica" w:ascii="Helvetica" w:hAnsi="Helvetica"/>
          <w:color w:val="111111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111111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111111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3850</wp:posOffset>
            </wp:positionH>
            <wp:positionV relativeFrom="paragraph">
              <wp:posOffset>194945</wp:posOffset>
            </wp:positionV>
            <wp:extent cx="2171700" cy="2171700"/>
            <wp:effectExtent l="0" t="0" r="0" b="0"/>
            <wp:wrapNone/>
            <wp:docPr id="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  <w:rFonts w:cs="Helvetica" w:ascii="Helvetica" w:hAnsi="Helvetica"/>
            <w:b/>
            <w:bCs/>
            <w:color w:val="3379C2"/>
            <w:sz w:val="18"/>
            <w:szCs w:val="18"/>
            <w:u w:val="none"/>
          </w:rPr>
          <w:t>Avery</w:t>
        </w:r>
        <w:r>
          <w:rPr>
            <w:rStyle w:val="InternetLink"/>
            <w:rFonts w:cs="Helvetica" w:ascii="Helvetica" w:hAnsi="Helvetica"/>
            <w:color w:val="3379C2"/>
            <w:sz w:val="18"/>
            <w:szCs w:val="18"/>
            <w:u w:val="none"/>
          </w:rPr>
          <w:t xml:space="preserve">® White Laser Address </w:t>
        </w:r>
        <w:r>
          <w:rPr>
            <w:rStyle w:val="InternetLink"/>
            <w:rFonts w:cs="Helvetica" w:ascii="Helvetica" w:hAnsi="Helvetica"/>
            <w:b/>
            <w:bCs/>
            <w:color w:val="3379C2"/>
            <w:sz w:val="18"/>
            <w:szCs w:val="18"/>
            <w:u w:val="none"/>
          </w:rPr>
          <w:t>Labels</w:t>
        </w:r>
        <w:r>
          <w:rPr>
            <w:rStyle w:val="InternetLink"/>
            <w:rFonts w:cs="Helvetica" w:ascii="Helvetica" w:hAnsi="Helvetica"/>
            <w:color w:val="3379C2"/>
            <w:sz w:val="18"/>
            <w:szCs w:val="18"/>
            <w:u w:val="none"/>
          </w:rPr>
          <w:t>, 1" x 2 5/8", Box Of 3,000</w:t>
        </w:r>
      </w:hyperlink>
      <w:r>
        <w:rPr>
          <w:rFonts w:cs="Helvetica" w:ascii="Helvetica" w:hAnsi="Helvetica"/>
          <w:color w:val="111111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cs="Helvetica" w:ascii="Helvetica" w:hAnsi="Helvetica"/>
          <w:color w:val="111111"/>
          <w:sz w:val="18"/>
          <w:szCs w:val="18"/>
        </w:rPr>
        <w:t xml:space="preserve">Item 364364 </w:t>
        <w:tab/>
        <w:tab/>
        <w:t xml:space="preserve">$ 29 99 $29.99 / box </w:t>
      </w:r>
    </w:p>
    <w:p>
      <w:pPr>
        <w:pStyle w:val="Normal"/>
        <w:spacing w:before="0" w:after="200"/>
        <w:rPr>
          <w:rFonts w:ascii="Helvetica" w:hAnsi="Helvetica" w:cs="Helvetica"/>
          <w:color w:val="111111"/>
          <w:sz w:val="18"/>
          <w:szCs w:val="18"/>
        </w:rPr>
      </w:pPr>
      <w:r>
        <w:rPr>
          <w:rFonts w:cs="Helvetica" w:ascii="Helvetica" w:hAnsi="Helvetica"/>
          <w:color w:val="111111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Gothic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%20ImagePopupShow(&apos;3206&apos;);" TargetMode="External"/><Relationship Id="rId5" Type="http://schemas.openxmlformats.org/officeDocument/2006/relationships/hyperlink" Target="https://www.uline.com/Product/Detail/S-8092/Cable-Ties-Security-Identification/Beaded-Security-Ties-8-Natural" TargetMode="External"/><Relationship Id="rId6" Type="http://schemas.openxmlformats.org/officeDocument/2006/relationships/hyperlink" Target="javascript: CartSubmit(2);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uline.com/Product/Detail/S-2024/White-Tyvek-Tags/White-Tyvek-Tags-5-4-3-4-x-2-3-8" TargetMode="External"/><Relationship Id="rId9" Type="http://schemas.openxmlformats.org/officeDocument/2006/relationships/hyperlink" Target="https://www.uline.com/Product/Detail/S-2024/White-Tyvek-Tags/White-Tyvek-Tags-5-4-3-4-x-2-3-8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officedepot.com/a/products/243732/JAM-Paper-Open-End-Catalog-Envelopes/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officedepot.com/a/products/364364/Avery-White-Laser-Address-Labels-1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15:00Z</dcterms:created>
  <dc:creator>Ron Hogland</dc:creator>
  <dc:description/>
  <cp:keywords/>
  <dc:language>en-US</dc:language>
  <cp:lastModifiedBy>Tori Ohlerking</cp:lastModifiedBy>
  <dcterms:modified xsi:type="dcterms:W3CDTF">2016-11-04T20:15:00Z</dcterms:modified>
  <cp:revision>2</cp:revision>
  <dc:subject/>
  <dc:title/>
</cp:coreProperties>
</file>