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en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"/>
        </w:rPr>
        <w:t>GIVING HOPE</w:t>
      </w:r>
    </w:p>
    <w:p>
      <w:pPr>
        <w:pStyle w:val="Normal"/>
        <w:rPr>
          <w:rFonts w:ascii="Arial" w:hAnsi="Arial" w:cs="Arial"/>
          <w:b/>
          <w:b/>
          <w:color w:val="C00000"/>
          <w:sz w:val="72"/>
          <w:szCs w:val="72"/>
          <w:u w:val="single"/>
          <w:lang w:val="en"/>
        </w:rPr>
      </w:pPr>
      <w:r>
        <w:rPr>
          <w:rFonts w:cs="Arial" w:ascii="Arial" w:hAnsi="Arial"/>
          <w:b/>
          <w:color w:val="C00000"/>
          <w:sz w:val="72"/>
          <w:szCs w:val="72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The Giving Hope Christmas Experience:  Basic Compon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is is an Outreach to families* in the community that are in need.  Great opportunity to share Jesus and invite an entire family to our church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lected Families are by invite only and have scheduled appointment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elected Families will hear a Christmas Video Message from Pastor Dino and also have the opportunity to pray with our ministry te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arents will get to work with a shopping buddy to personally shop for their children and have the gifts wrapped by our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ildren will get their own special experience to enjoy music, food and hear the Christmas story while parents sho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 xml:space="preserve">Giving Hope Christmas Experience Serving opportunities sign up on line or at the Giving Hope table.    </w:t>
      </w:r>
      <w:hyperlink r:id="rId2">
        <w:r>
          <w:rPr>
            <w:rStyle w:val="InternetLink"/>
            <w:rFonts w:cs="Arial" w:ascii="Arial" w:hAnsi="Arial"/>
            <w:lang w:val="en"/>
          </w:rPr>
          <w:t>https://www.churchofthehighlands.com/hope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>*Families who are members of our church should be extended help through our benevolence process and pastoral care team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"/>
        </w:rPr>
      </w:pPr>
      <w:r>
        <w:rPr>
          <w:rFonts w:cs="Arial" w:ascii="Arial" w:hAnsi="Arial"/>
          <w:b/>
          <w:i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Time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Gather receiving children/families names &amp; inf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vember 6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 thru November 27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Giving Hope Info Booths at every camp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vember 6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&amp; 13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Packets Available for adoption at every campus (while packets last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ovember 27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 Gifts due back to camp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cember 1</w:t>
      </w:r>
      <w:r>
        <w:rPr>
          <w:rFonts w:cs="Arial" w:ascii="Arial" w:hAnsi="Arial"/>
          <w:vertAlign w:val="superscript"/>
          <w:lang w:val="en"/>
        </w:rPr>
        <w:t>st</w:t>
      </w:r>
      <w:r>
        <w:rPr>
          <w:rFonts w:cs="Arial" w:ascii="Arial" w:hAnsi="Arial"/>
          <w:lang w:val="en"/>
        </w:rPr>
        <w:t xml:space="preserve">  Send out invites to fami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cember 17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Giving Hope Christmas Experience for recipients (hosted at locations above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See additional info on back</w:t>
      </w:r>
    </w:p>
    <w:p>
      <w:pPr>
        <w:pStyle w:val="Normal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Important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termine ministry partner(s) for surplus gifts to be given after ev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Locate Giving Hope Banner.  Notify Central if you do not have 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vitations for receiving families will be created, printed and sent to campuses from Central.  Let Central know how many you ne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>Plan December First Saturday Serve for event pre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>Reserve Temporary storage for donated gifts (po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ream Team Serve Food – Central will be giving campuses food options for the event thru Sysco in upcoming week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ERVE signup is online only at </w:t>
      </w:r>
      <w:hyperlink r:id="rId3">
        <w:r>
          <w:rPr>
            <w:rStyle w:val="InternetLink"/>
            <w:rFonts w:cs="Arial" w:ascii="Arial" w:hAnsi="Arial"/>
            <w:lang w:val="en"/>
          </w:rPr>
          <w:t>https://www.churchofthehighlands.com/hope</w:t>
        </w:r>
      </w:hyperlink>
      <w:r>
        <w:rPr>
          <w:rFonts w:cs="Arial" w:ascii="Arial" w:hAnsi="Arial"/>
          <w:lang w:val="en"/>
        </w:rPr>
        <w:t xml:space="preserve">   Site will be updated and made public by Nov. 6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ackground Checks &amp; Kids Check-in.  Ensure that you have this team trained and re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termine number of children/families your campus can accommodate based on your venue and dream team size.  After determining the number of children/families you can serve then determine number of packets to create.  (2-3 times as many packets as children)  Don’t limit people’s generosity.  Let them give as many gifts for that packet as they desire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b/>
          <w:u w:val="single"/>
          <w:lang w:val="en"/>
        </w:rPr>
        <w:t>Use these ratios as a guide for creating packet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60"/>
        <w:gridCol w:w="296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  </w:t>
            </w:r>
            <w:r>
              <w:rPr>
                <w:rFonts w:cs="Arial" w:ascii="Arial" w:hAnsi="Arial"/>
                <w:lang w:val="en"/>
              </w:rPr>
              <w:t>BO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IRL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0-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-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.5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.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-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.5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.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-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.5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.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 &amp; u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%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rchofthehighlands.com/hope" TargetMode="External"/><Relationship Id="rId3" Type="http://schemas.openxmlformats.org/officeDocument/2006/relationships/hyperlink" Target="https://www.churchofthehighlands.com/ho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3:00Z</dcterms:created>
  <dc:creator>Ron Hogland</dc:creator>
  <dc:description/>
  <cp:keywords/>
  <dc:language>en-US</dc:language>
  <cp:lastModifiedBy>Tori Ohlerking</cp:lastModifiedBy>
  <dcterms:modified xsi:type="dcterms:W3CDTF">2016-11-04T20:13:00Z</dcterms:modified>
  <cp:revision>2</cp:revision>
  <dc:subject/>
  <dc:title/>
</cp:coreProperties>
</file>